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52269129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June] [20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June] [2025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7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5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8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7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June] [2025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6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7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0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GIP29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.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4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7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6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6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6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.1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7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8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29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8</Pages>
  <Words>2459</Words>
  <Characters>14017</Characters>
  <CharactersWithSpaces>1644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21:00Z</dcterms:created>
  <dc:creator>Jessica Martin</dc:creator>
  <dc:description/>
  <dc:language>en-US</dc:language>
  <cp:lastModifiedBy>Stephen Bodycott</cp:lastModifiedBy>
  <dcterms:modified xsi:type="dcterms:W3CDTF">2025-07-20T08:15:00Z</dcterms:modified>
  <cp:revision>4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